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Lesson Plann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1260"/>
        <w:gridCol w:w="1980"/>
      </w:tblGrid>
      <w:tr>
        <w:trPr/>
        <w:tc>
          <w:tcPr>
            <w:tcW w:w="5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Lesson plan for: Wood Theory 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o: 4/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: 5/5/0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Year: L6t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roup: Revis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Room: </w:t>
            </w:r>
            <w:r>
              <w:rPr>
                <w:b/>
                <w:sz w:val="18"/>
                <w:szCs w:val="18"/>
              </w:rPr>
              <w:t>Class 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me/duration: 55min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Summary of previous work and focus of this lesson</w:t>
              <w:br/>
            </w: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Students have completed major project work and are now covering theory required for AS exam paper. This is to cover Unit 3 Section A (R301) Materials, Components and Systems over twelve lesson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lesson is to introduce aspects of wood structure and methods of conversion and working.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Objectives</w:t>
              <w:br/>
              <w:t xml:space="preserve">Teaching Inputs:  </w:t>
            </w:r>
            <w:r>
              <w:rPr/>
              <w:t>Pupils will learn about</w:t>
            </w:r>
            <w:r>
              <w:rPr>
                <w:b/>
              </w:rPr>
              <w:t xml:space="preserve">: </w:t>
              <w:br/>
            </w:r>
            <w:r>
              <w:rPr>
                <w:rFonts w:cs="Arial" w:ascii="Arial" w:hAnsi="Arial"/>
                <w:sz w:val="20"/>
              </w:rPr>
              <w:br/>
              <w:t>Explain difference between hardwoods, softwoods and manufactured board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processes of conversion and seasoning</w:t>
            </w:r>
          </w:p>
          <w:p>
            <w:pPr>
              <w:pStyle w:val="Normal"/>
              <w:tabs>
                <w:tab w:val="clear" w:pos="720"/>
                <w:tab w:val="left" w:pos="733" w:leader="none"/>
                <w:tab w:val="left" w:pos="900" w:leader="none"/>
              </w:tabs>
              <w:spacing w:before="60" w:after="60"/>
              <w:rPr/>
            </w:pPr>
            <w:r>
              <w:rPr>
                <w:b/>
              </w:rPr>
              <w:t xml:space="preserve">Learning Outcomes:  </w:t>
            </w:r>
            <w:r>
              <w:rPr/>
              <w:t>By the end of the lesson pupils will be able to do or do better: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Respond to Q&amp;A during lesson to confirm understanding of wood structures</w:t>
            </w:r>
          </w:p>
          <w:p>
            <w:pPr>
              <w:pStyle w:val="Normal"/>
              <w:tabs>
                <w:tab w:val="clear" w:pos="720"/>
                <w:tab w:val="left" w:pos="733" w:leader="none"/>
                <w:tab w:val="left" w:pos="90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during prep to consolidate information and self test using text book tasks and practice exam questions on handout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Links to:  Literacy/Numeracy; Citizenship; SMSC development: </w:t>
              <w:br/>
            </w: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SMSC – consider effect on society in choices by designers on whole of life issues – issue of recycling and reuse for biological resourc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izenship – working together to revise content =&gt; co-operat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Resources required and risk assessment:</w:t>
              <w:br/>
            </w: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Teach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r Board &amp; Pens, Textbook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books, notepads, pencil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k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inimal in classroom environment</w:t>
            </w:r>
          </w:p>
        </w:tc>
      </w:tr>
    </w:tbl>
    <w:p>
      <w:pPr>
        <w:pStyle w:val="Normal"/>
        <w:tabs>
          <w:tab w:val="clear" w:pos="720"/>
          <w:tab w:val="left" w:pos="9029" w:leader="none"/>
        </w:tabs>
        <w:rPr/>
      </w:pPr>
      <w:r>
        <w:br w:type="page"/>
      </w:r>
      <w:r>
        <w:rPr/>
      </w:r>
    </w:p>
    <w:tbl>
      <w:tblPr>
        <w:tblW w:w="91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>
          <w:tblHeader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me/section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ctivities, key teaching points, health and safety points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in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Operating Procedures –Take Register.</w:t>
              <w:br/>
              <w:t>Establish good order – No chewing, coats – shirts and 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tline purpose of lesson on wood properties, conversion and uses. Requires continuous feedback to ensure all topics are covered or recovered as necessary ready for exam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 to pages 72, 73, 74 of textbo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d is a natural composite with fibers in lignin (glu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ee groups of wood – softwood, hardwood and manufactured boar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tch internal structure of woo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hardwood – fibers (majority), vessels and parenchymas (silver flashe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oak, mahogany, bee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oftwood – tracheids(pits), parenchymas, resin canals (resin/gum wast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scots pine, red cedar, spru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anufactured – no grain struc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rtwood -&gt; strength and rigid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 wood -&gt; growth where food stored -&gt; annual ring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l product -&gt; variable quality with knots, grain, warping &amp; twisting, attack from insects and fung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Defects classed as follow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nk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Warping – cupping across the width of boar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owing – cupping along the length of ti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Twisting – a twist from side to side along length (torsio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i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Logs split radially of not seasoned</w:t>
              <w:br/>
              <w:tab/>
              <w:t>seasoned timber if dried out too quickly -&gt; paint en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ranch junctions weaken structure and may be ‘hard’ in softwoo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egular gra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Knots lead to changes in grain dire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k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Heart &amp; star caused by shrink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ut and ring due to strains in fell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Thunder perpendicular air line cracks in African ti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gal attac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ecay in wood -&gt; total loss of strength and weigh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 ro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Thrives in damp conditions without air circulation reducing wood to</w:t>
              <w:br/>
              <w:tab/>
              <w:t>powder and musty sm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t ro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ecomposition of wood due to alternating spongy wet and brittle d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properties affected b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gh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e of Work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sion process from tree to wood ready for u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l tre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orest management required for sustainabil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ormally during winter months during dormancy/ less sap &amp; mois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Remove branches for storage/ transport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Local trees keep bark on to reduce shrink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Imported trees are stripped of bark to remove insec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aw logs into commercial viable ti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Slab, plain through and throug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>Strips are cheap but prone to warp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>Used for small dia. tre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Quarter/ radial saw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>More wasteful and time consum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>Better timber by making annual rings as short as pos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so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rying wood to remove excess water and bound water from cell wa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t fiber saturation point (approx 30%) water is lost from cell wa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resulting in shrink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Equilibrium with surroundings =&gt; no more water lo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Reducing below 20% desirable to improve strength, stability 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Reduce dec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10% for interior us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atural air seasoning uses atmospheric condition only however takes</w:t>
              <w:br/>
              <w:tab/>
              <w:t>over 1 year for 25mm thickn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Kiln dried in controlled conditions to achieve resul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gh sawn or planed to desired si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Rough sawn to nominal si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laned on two opposite sides = P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laned all round = PAR =&lt; 3mm less than nominal si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factured bo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DF – compressed tiny particles in glue – very st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ywood – veneers laminated together with grain at 90° between laye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lways odd number for flat faces gives good st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kboard – softwood strips glued with veneer top and bottom = streng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pboard – compress and glue small pieces of wood,</w:t>
              <w:br/>
              <w:t>cheap but hard to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dboard – glued and compressed pulped wood, cheap substitute for p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ant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ble and uni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n sheets can be bent easi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de boards up to 1.5m wide, hardwood 300mm and softwood 200m ma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dvant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icult to jo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hesives blunt tools quick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ge finishing an iss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n sheets must be supported to retain shap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sh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prevent moisture absorption which could make wood unst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ct against decay or att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hance appearance of product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eration =&gt; smoothing with grain to flatten and eliminate scratche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in</w:t>
              <w:tab/>
              <w:t>colours and enhances grain, not protective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l</w:t>
              <w:tab/>
              <w:t>maintain natural appearance and some protection, easily renewed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sh</w:t>
              <w:tab/>
              <w:t>beeswax replaced by modern synthetic finishes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nishes</w:t>
              <w:tab/>
              <w:t>plastic based eg polyurethane tough, matt, satin or gloss,</w:t>
              <w:br/>
              <w:tab/>
              <w:t>clear or coloured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</w:t>
              <w:tab/>
              <w:t>knotting applied to ensure resin doesn’t leak through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Emulsion – water based not waterproof or durable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il based – more expensive but waterproof and hard wearing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 to finish off ready for dismissal. Praise effort for work done and focus forward to reviewing component next less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p required –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wer questions on handou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f check table on handou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revision needs and let teacher know any specific requirem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 components section and process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dismissal process, stand behind chairs, quiet and leave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son Evalu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420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roup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me/duration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upil response</w:t>
              <w:br/>
              <w:br/>
              <w:br/>
              <w:br/>
              <w:br/>
              <w:t>Sufficiency of subject content</w:t>
              <w:br/>
              <w:br/>
              <w:br/>
              <w:br/>
              <w:br/>
              <w:t>Appropriateness of teaching methods</w:t>
              <w:br/>
              <w:br/>
              <w:br/>
              <w:br/>
              <w:br/>
              <w:t>Achievement of learning outcomes</w:t>
              <w:br/>
              <w:br/>
              <w:br/>
              <w:br/>
              <w:br/>
              <w:t>Achievement of trainee targets</w:t>
              <w:br/>
              <w:br/>
              <w:br/>
              <w:br/>
              <w:br/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rainee targets for next lesson</w:t>
              <w:br/>
              <w:br/>
              <w:br/>
              <w:br/>
              <w:br/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ollow up of individual pupils</w:t>
              <w:br/>
              <w:br/>
              <w:br/>
              <w:br/>
              <w:br/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quipment/materials for next lesson</w:t>
              <w:br/>
              <w:br/>
              <w:br/>
              <w:b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109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935</wp:posOffset>
                </wp:positionH>
                <wp:positionV relativeFrom="paragraph">
                  <wp:posOffset>-187960</wp:posOffset>
                </wp:positionV>
                <wp:extent cx="2857500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terials,</w:t>
                              <w:br/>
                              <w:t>Components and System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view of Woo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9.3pt;mso-wrap-distance-left:9.05pt;mso-wrap-distance-right:9.05pt;mso-wrap-distance-top:0pt;mso-wrap-distance-bottom:0pt;margin-top:-14.8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terials,</w:t>
                        <w:br/>
                        <w:t>Components and System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view of Woo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354965</wp:posOffset>
            </wp:positionV>
            <wp:extent cx="957580" cy="1114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9385</wp:posOffset>
                </wp:positionH>
                <wp:positionV relativeFrom="paragraph">
                  <wp:posOffset>-397510</wp:posOffset>
                </wp:positionV>
                <wp:extent cx="1727200" cy="469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4572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-31.3pt;mso-position-vertical-relative:text;margin-left:312.55pt;mso-position-horizontal-relative:text">
                <v:fill opacity="0f"/>
                <v:textbox inset="0.05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9385</wp:posOffset>
                </wp:positionH>
                <wp:positionV relativeFrom="paragraph">
                  <wp:posOffset>59690</wp:posOffset>
                </wp:positionV>
                <wp:extent cx="1727200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use</w:t>
                            </w:r>
                          </w:p>
                        </w:txbxContent>
                      </wps:txbx>
                      <wps:bodyPr anchor="t" lIns="4572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4.7pt;mso-position-vertical-relative:text;margin-left:312.55pt;mso-position-horizontal-relative:text">
                <v:fill opacity="0f"/>
                <v:textbox inset="0.05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6845</wp:posOffset>
                </wp:positionH>
                <wp:positionV relativeFrom="paragraph">
                  <wp:posOffset>514350</wp:posOffset>
                </wp:positionV>
                <wp:extent cx="1727200" cy="469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4572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40.5pt;mso-position-vertical-relative:text;margin-left:312.35pt;mso-position-horizontal-relative:text">
                <v:fill opacity="0f"/>
                <v:textbox inset="0.05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omplete the following table by listing timbers by category. The starter list is as follow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lang w:val="en-US" w:eastAsia="en-US"/>
        </w:rPr>
        <w:t>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oak, </w:t>
      </w:r>
      <w:r>
        <w:rPr>
          <w:rFonts w:eastAsia="Wingdings" w:cs="Wingdings" w:ascii="Wingdings" w:hAnsi="Wingdings"/>
          <w:sz w:val="20"/>
          <w:lang w:val="en-US" w:eastAsia="en-US"/>
        </w:rPr>
        <w:t></w:t>
      </w:r>
      <w:r>
        <w:rPr>
          <w:rFonts w:cs="Arial" w:ascii="Arial" w:hAnsi="Arial"/>
          <w:sz w:val="20"/>
          <w:lang w:val="en-US" w:eastAsia="en-US"/>
        </w:rPr>
        <w:t xml:space="preserve"> mahogany, </w:t>
      </w:r>
      <w:r>
        <w:rPr>
          <w:rFonts w:eastAsia="Wingdings" w:cs="Wingdings" w:ascii="Wingdings" w:hAnsi="Wingdings"/>
          <w:sz w:val="20"/>
          <w:lang w:val="en-US" w:eastAsia="en-US"/>
        </w:rPr>
        <w:t></w:t>
      </w:r>
      <w:r>
        <w:rPr>
          <w:rFonts w:cs="Arial" w:ascii="Arial" w:hAnsi="Arial"/>
          <w:sz w:val="20"/>
          <w:lang w:val="en-US" w:eastAsia="en-US"/>
        </w:rPr>
        <w:t xml:space="preserve"> chipboard, </w:t>
      </w:r>
      <w:r>
        <w:rPr>
          <w:rFonts w:eastAsia="Wingdings" w:cs="Wingdings" w:ascii="Wingdings" w:hAnsi="Wingdings"/>
          <w:sz w:val="20"/>
          <w:lang w:val="en-US" w:eastAsia="en-US"/>
        </w:rPr>
        <w:t></w:t>
      </w:r>
      <w:r>
        <w:rPr>
          <w:rFonts w:cs="Arial" w:ascii="Arial" w:hAnsi="Arial"/>
          <w:sz w:val="20"/>
          <w:lang w:val="en-US" w:eastAsia="en-US"/>
        </w:rPr>
        <w:t xml:space="preserve"> plywood, </w:t>
      </w:r>
      <w:r>
        <w:rPr>
          <w:rFonts w:eastAsia="Wingdings" w:cs="Wingdings" w:ascii="Wingdings" w:hAnsi="Wingdings"/>
          <w:sz w:val="20"/>
          <w:lang w:val="en-US" w:eastAsia="en-US"/>
        </w:rPr>
        <w:t></w:t>
      </w:r>
      <w:r>
        <w:rPr>
          <w:rFonts w:cs="Arial" w:ascii="Arial" w:hAnsi="Arial"/>
          <w:sz w:val="20"/>
          <w:lang w:val="en-US" w:eastAsia="en-US"/>
        </w:rPr>
        <w:t xml:space="preserve"> pine, </w:t>
      </w:r>
      <w:r>
        <w:rPr>
          <w:rFonts w:eastAsia="Wingdings" w:cs="Wingdings" w:ascii="Wingdings" w:hAnsi="Wingdings"/>
          <w:sz w:val="20"/>
          <w:lang w:val="en-US" w:eastAsia="en-US"/>
        </w:rPr>
        <w:t></w:t>
      </w:r>
      <w:r>
        <w:rPr>
          <w:rFonts w:cs="Arial" w:ascii="Arial" w:hAnsi="Arial"/>
          <w:sz w:val="20"/>
          <w:lang w:val="en-US" w:eastAsia="en-US"/>
        </w:rPr>
        <w:t xml:space="preserve"> blockboard,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lang w:val="en-US" w:eastAsia="en-US"/>
        </w:rPr>
        <w:t>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MDF, </w:t>
      </w:r>
      <w:r>
        <w:rPr>
          <w:rFonts w:eastAsia="Wingdings" w:cs="Wingdings" w:ascii="Wingdings" w:hAnsi="Wingdings"/>
          <w:sz w:val="20"/>
          <w:lang w:val="en-US" w:eastAsia="en-US"/>
        </w:rPr>
        <w:t></w:t>
      </w:r>
      <w:r>
        <w:rPr>
          <w:rFonts w:cs="Arial" w:ascii="Arial" w:hAnsi="Arial"/>
          <w:sz w:val="20"/>
          <w:lang w:val="en-US" w:eastAsia="en-US"/>
        </w:rPr>
        <w:t xml:space="preserve"> ash, </w:t>
      </w:r>
      <w:r>
        <w:rPr>
          <w:rFonts w:eastAsia="Wingdings" w:cs="Wingdings" w:ascii="Wingdings" w:hAnsi="Wingdings"/>
          <w:sz w:val="20"/>
          <w:lang w:val="en-US" w:eastAsia="en-US"/>
        </w:rPr>
        <w:t></w:t>
      </w:r>
      <w:r>
        <w:rPr>
          <w:rFonts w:cs="Arial" w:ascii="Arial" w:hAnsi="Arial"/>
          <w:sz w:val="20"/>
          <w:lang w:val="en-US" w:eastAsia="en-US"/>
        </w:rPr>
        <w:t xml:space="preserve"> beech, </w:t>
      </w:r>
      <w:r>
        <w:rPr>
          <w:rFonts w:eastAsia="Wingdings" w:cs="Wingdings" w:ascii="Wingdings" w:hAnsi="Wingdings"/>
          <w:sz w:val="20"/>
          <w:lang w:val="en-US" w:eastAsia="en-US"/>
        </w:rPr>
        <w:t></w:t>
      </w:r>
      <w:r>
        <w:rPr>
          <w:rFonts w:cs="Arial" w:ascii="Arial" w:hAnsi="Arial"/>
          <w:sz w:val="20"/>
          <w:lang w:val="en-US" w:eastAsia="en-US"/>
        </w:rPr>
        <w:t xml:space="preserve"> birch, </w:t>
      </w:r>
      <w:r>
        <w:rPr>
          <w:rFonts w:eastAsia="Wingdings" w:cs="Wingdings" w:ascii="Wingdings" w:hAnsi="Wingdings"/>
          <w:sz w:val="20"/>
          <w:lang w:val="en-US" w:eastAsia="en-US"/>
        </w:rPr>
        <w:t></w:t>
      </w:r>
      <w:r>
        <w:rPr>
          <w:rFonts w:cs="Arial" w:ascii="Arial" w:hAnsi="Arial"/>
          <w:sz w:val="20"/>
          <w:lang w:val="en-US" w:eastAsia="en-US"/>
        </w:rPr>
        <w:t xml:space="preserve"> hardboard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57"/>
        <w:gridCol w:w="2857"/>
        <w:gridCol w:w="2857"/>
      </w:tblGrid>
      <w:tr>
        <w:trPr>
          <w:trHeight w:val="504" w:hRule="atLeast"/>
        </w:trPr>
        <w:tc>
          <w:tcPr>
            <w:tcW w:w="4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rdwoods</w:t>
            </w:r>
          </w:p>
        </w:tc>
        <w:tc>
          <w:tcPr>
            <w:tcW w:w="28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nufactured Boards</w:t>
            </w:r>
          </w:p>
        </w:tc>
        <w:tc>
          <w:tcPr>
            <w:tcW w:w="28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oftwoods</w:t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Questions …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1.</w:t>
        <w:tab/>
        <w:t>List the stages in the processing of wood from source to useful material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2.</w:t>
        <w:tab/>
        <w:t>In what way is the moisture content of wood likely to cause a problem</w:t>
      </w:r>
    </w:p>
    <w:p>
      <w:pPr>
        <w:pStyle w:val="Normal"/>
        <w:tabs>
          <w:tab w:val="clear" w:pos="720"/>
          <w:tab w:val="left" w:pos="432" w:leader="none"/>
        </w:tabs>
        <w:ind w:left="431" w:hanging="43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3.</w:t>
        <w:tab/>
        <w:t>A manufacture of a wooden pull along childrens toy has a number of things to consider</w:t>
      </w:r>
    </w:p>
    <w:p>
      <w:pPr>
        <w:pStyle w:val="Normal"/>
        <w:tabs>
          <w:tab w:val="clear" w:pos="720"/>
          <w:tab w:val="left" w:pos="432" w:leader="none"/>
          <w:tab w:val="left" w:pos="709" w:leader="none"/>
        </w:tabs>
        <w:spacing w:before="0" w:after="120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>a</w:t>
        <w:tab/>
        <w:t>What are the important selection criteria to consider appropriate to this product</w:t>
        <w:br/>
        <w:t>b</w:t>
        <w:tab/>
        <w:t>Explain which type of solid wood could be suitable</w:t>
        <w:br/>
        <w:t>c</w:t>
        <w:tab/>
        <w:t>Give a suitable finish for the product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4.</w:t>
        <w:tab/>
        <w:t>List 3 advantages and disadvantages of manufactued board vs. natural timber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5.</w:t>
        <w:tab/>
        <w:t>Name 5 defects that can occur in natural timber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6.</w:t>
        <w:tab/>
        <w:t>Identify and give reasons for two specific precautions to ensure personal safety when cutting and abrading MDF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-132715</wp:posOffset>
            </wp:positionV>
            <wp:extent cx="957580" cy="11144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1285</wp:posOffset>
                </wp:positionH>
                <wp:positionV relativeFrom="paragraph">
                  <wp:posOffset>-175260</wp:posOffset>
                </wp:positionV>
                <wp:extent cx="1727200" cy="469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4572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-13.8pt;mso-position-vertical-relative:text;margin-left:309.55pt;mso-position-horizontal-relative:text">
                <v:fill opacity="0f"/>
                <v:textbox inset="0.05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1285</wp:posOffset>
                </wp:positionH>
                <wp:positionV relativeFrom="paragraph">
                  <wp:posOffset>281940</wp:posOffset>
                </wp:positionV>
                <wp:extent cx="1727200" cy="469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use</w:t>
                            </w:r>
                          </w:p>
                        </w:txbxContent>
                      </wps:txbx>
                      <wps:bodyPr anchor="t" lIns="4572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22.2pt;mso-position-vertical-relative:text;margin-left:309.55pt;mso-position-horizontal-relative:text">
                <v:fill opacity="0f"/>
                <v:textbox inset="0.05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835</wp:posOffset>
                </wp:positionH>
                <wp:positionV relativeFrom="paragraph">
                  <wp:posOffset>-111760</wp:posOffset>
                </wp:positionV>
                <wp:extent cx="2857500" cy="11341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terials,</w:t>
                              <w:br/>
                              <w:t>Components and System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pplication of Woo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9.3pt;mso-wrap-distance-left:9.05pt;mso-wrap-distance-right:9.05pt;mso-wrap-distance-top:0pt;mso-wrap-distance-bottom:0pt;margin-top:-8.8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terials,</w:t>
                        <w:br/>
                        <w:t>Components and System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pplication of Woo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8745</wp:posOffset>
                </wp:positionH>
                <wp:positionV relativeFrom="paragraph">
                  <wp:posOffset>736600</wp:posOffset>
                </wp:positionV>
                <wp:extent cx="1727200" cy="469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4572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58pt;mso-position-vertical-relative:text;margin-left:309.35pt;mso-position-horizontal-relative:text">
                <v:fill opacity="0f"/>
                <v:textbox inset="0.05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2410"/>
        <w:gridCol w:w="4253"/>
      </w:tblGrid>
      <w:tr>
        <w:trPr>
          <w:trHeight w:val="504" w:hRule="atLeast"/>
        </w:trPr>
        <w:tc>
          <w:tcPr>
            <w:tcW w:w="4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lication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imber Choice</w:t>
            </w:r>
          </w:p>
        </w:tc>
        <w:tc>
          <w:tcPr>
            <w:tcW w:w="42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ason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ire door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ockey stic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of trusses/ constructional timb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abinet backs and drawer botto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ildren’s to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lat pack furni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igh quality garden furni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oardings and shuttering for the construction indus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indow fra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loor boards in a lo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>
          <w:rFonts w:ascii="Arial" w:hAnsi="Arial" w:cs="Arial"/>
          <w:sz w:val="20"/>
          <w:lang w:val="en-US" w:eastAsia="en-US"/>
        </w:rPr>
      </w:pPr>
      <w:r>
        <w:br w:type="page"/>
      </w: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6335</wp:posOffset>
                </wp:positionH>
                <wp:positionV relativeFrom="paragraph">
                  <wp:posOffset>-35560</wp:posOffset>
                </wp:positionV>
                <wp:extent cx="2857500" cy="11341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terials,</w:t>
                              <w:br/>
                              <w:t>Components and System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mon Woo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9.3pt;mso-wrap-distance-left:9.05pt;mso-wrap-distance-right:9.05pt;mso-wrap-distance-top:0pt;mso-wrap-distance-bottom:0pt;margin-top:-2.8pt;mso-position-vertical-relative:text;margin-left: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terials,</w:t>
                        <w:br/>
                        <w:t>Components and System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mmon Woo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830</wp:posOffset>
            </wp:positionH>
            <wp:positionV relativeFrom="paragraph">
              <wp:posOffset>-278765</wp:posOffset>
            </wp:positionV>
            <wp:extent cx="957580" cy="11144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1785</wp:posOffset>
                </wp:positionH>
                <wp:positionV relativeFrom="paragraph">
                  <wp:posOffset>-321310</wp:posOffset>
                </wp:positionV>
                <wp:extent cx="1727200" cy="469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4572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-25.3pt;mso-position-vertical-relative:text;margin-left:324.55pt;mso-position-horizontal-relative:text">
                <v:fill opacity="0f"/>
                <v:textbox inset="0.05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1785</wp:posOffset>
                </wp:positionH>
                <wp:positionV relativeFrom="paragraph">
                  <wp:posOffset>135890</wp:posOffset>
                </wp:positionV>
                <wp:extent cx="1727200" cy="469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use</w:t>
                            </w:r>
                          </w:p>
                        </w:txbxContent>
                      </wps:txbx>
                      <wps:bodyPr anchor="t" lIns="4572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10.7pt;mso-position-vertical-relative:text;margin-left:324.55pt;mso-position-horizontal-relative:text">
                <v:fill opacity="0f"/>
                <v:textbox inset="0.05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9245</wp:posOffset>
                </wp:positionH>
                <wp:positionV relativeFrom="paragraph">
                  <wp:posOffset>590550</wp:posOffset>
                </wp:positionV>
                <wp:extent cx="1727200" cy="469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4572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46.5pt;mso-position-vertical-relative:text;margin-left:324.35pt;mso-position-horizontal-relative:text">
                <v:fill opacity="0f"/>
                <v:textbox inset="0.05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rPr/>
      </w:pPr>
      <w:r>
        <w:rPr/>
        <w:t>Softwoods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1"/>
        <w:gridCol w:w="3835"/>
        <w:gridCol w:w="2410"/>
      </w:tblGrid>
      <w:tr>
        <w:trPr/>
        <w:tc>
          <w:tcPr>
            <w:tcW w:w="152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Name</w:t>
            </w:r>
          </w:p>
        </w:tc>
        <w:tc>
          <w:tcPr>
            <w:tcW w:w="155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Origin/Colour</w:t>
            </w:r>
          </w:p>
        </w:tc>
        <w:tc>
          <w:tcPr>
            <w:tcW w:w="383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Properties and working characteristics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Uses</w:t>
            </w:r>
          </w:p>
        </w:tc>
      </w:tr>
      <w:tr>
        <w:trPr/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Beech</w:t>
            </w:r>
          </w:p>
        </w:tc>
        <w:tc>
          <w:tcPr>
            <w:tcW w:w="1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Europ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White to pinkish brown</w:t>
            </w:r>
          </w:p>
        </w:tc>
        <w:tc>
          <w:tcPr>
            <w:tcW w:w="3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Close grained, hard, tough and strong, works and finishes well but prone to warping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Functional furnature</w:t>
              <w:br/>
              <w:t>e.g. chairs, toys, tools, veneer, turned work, steam bend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El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Europ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Light ressish brow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Tough, durable, cross grained which makes it difficult to work, does not split easily, has a tendancy to warp, good in wa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Garden furnature after treatment, turning and furna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O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Europe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Japanese</w:t>
            </w:r>
          </w:p>
        </w:tc>
        <w:tc>
          <w:tcPr>
            <w:tcW w:w="1551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Europ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Light brow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Jap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Yellow brown</w:t>
            </w:r>
          </w:p>
        </w:tc>
        <w:tc>
          <w:tcPr>
            <w:tcW w:w="383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Very strong, heavy, durable, hard and tough, finishes well, open grained, it contains tannic acid which corrodes iron/steel fittings leaving a dark blue stainaing in the wood, expens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Slightly milder, easier to work but less durable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High class furnature, fittings, boat building, garden furnature, posts, vene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Interior woodwork and furnature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Ash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Europ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Pale cream colour and light brown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Open grained, tough and flexible, good elastic qualities, works and finishes wel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Tool handels, sports equipment, traditional coach building, ladders, laminat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Mahoga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Afric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(e.g. Sapele, utile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Central-South America, West indies, west afr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Pink reddish brow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Easy to work, fairly strong, medium weight, durable, available in long, wide boards, some difficult interlocking grain, prone to warp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Indoor furnature and shop fittings, panneling, veneer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Tea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Burma, Ind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Golden brow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Hard, very strong and extremely durable, natural oils make it highly resistant to moisture, acids and alkalis, works easily but blunts tools quickly, darkens with exposure to light, very expens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Quality furniture, outdoor furniture, boat building, laboratory equipment, turnery, veneer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Walnu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Afric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Europe, USA, West Afr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Yellow, brown, bronze, dark line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Attractive, works well, durable, open cross-grained which makes planing and finishing difficult, available in large siz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Furniture, gun stocks, furniture veneers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Heading2"/>
        <w:rPr/>
      </w:pPr>
      <w:r>
        <w:rPr/>
        <w:t>Hardwoods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1"/>
        <w:gridCol w:w="3835"/>
        <w:gridCol w:w="2410"/>
      </w:tblGrid>
      <w:tr>
        <w:trPr/>
        <w:tc>
          <w:tcPr>
            <w:tcW w:w="152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Name</w:t>
            </w:r>
          </w:p>
        </w:tc>
        <w:tc>
          <w:tcPr>
            <w:tcW w:w="155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Origin/Colour</w:t>
            </w:r>
          </w:p>
        </w:tc>
        <w:tc>
          <w:tcPr>
            <w:tcW w:w="383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Properties and working characteristics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Uses</w:t>
            </w:r>
          </w:p>
        </w:tc>
      </w:tr>
      <w:tr>
        <w:trPr/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Scots P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(red deal)</w:t>
            </w:r>
          </w:p>
        </w:tc>
        <w:tc>
          <w:tcPr>
            <w:tcW w:w="1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N europe, russ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Cream, Pale brown</w:t>
            </w:r>
          </w:p>
        </w:tc>
        <w:tc>
          <w:tcPr>
            <w:tcW w:w="3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Straight grained, but knotty, fairly strong, easy to work, cheap and readily available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Mainly constructional work, paints well, needs outdoor protec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Western</w:t>
              <w:br/>
              <w:t>Red Ceda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Canada, U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Dark reddish brow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Light in weight, knot free, soft, straight silky grain, natural oils make it durable against weather, insects and rot, easy to work, but weak and expens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Iutdoor uses, timber cladding of external buildings, also wall panelling</w:t>
            </w:r>
          </w:p>
        </w:tc>
      </w:tr>
      <w:tr>
        <w:trPr/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Parana Pine</w:t>
            </w:r>
          </w:p>
        </w:tc>
        <w:tc>
          <w:tcPr>
            <w:tcW w:w="1551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South Amer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Pale yellow with red/brown streaks</w:t>
            </w:r>
          </w:p>
        </w:tc>
        <w:tc>
          <w:tcPr>
            <w:tcW w:w="383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Hard, straight grained, almost knot free, fairly strong and durable, smooth finish, tends to warp, expensive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Best quality interior joinery, e.g. staircases, built in furniture i.e. kitchens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Spru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(whitewood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N Europe, Amer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Creamy-white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Fairly strong, small hard knots, resistant to splitting, some resin pockets, not durab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General indoor work, whitewood furniture</w:t>
              <w:br/>
              <w:t>(e.g. kitchens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6"/>
      <w:type w:val="nextPage"/>
      <w:pgSz w:w="11906" w:h="16838"/>
      <w:pgMar w:left="1800" w:right="110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E Carroll (2003), Loughborough University ITT Partnership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i/>
      <w:i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15:31:00Z</dcterms:created>
  <dc:creator/>
  <dc:description/>
  <dc:language>en-US</dc:language>
  <cp:lastModifiedBy>McKinty</cp:lastModifiedBy>
  <cp:lastPrinted>2003-03-09T22:25:00Z</cp:lastPrinted>
  <dcterms:modified xsi:type="dcterms:W3CDTF">2003-05-03T17:56:00Z</dcterms:modified>
  <cp:revision>9</cp:revision>
  <dc:subject/>
  <dc:title>Lesson Planner</dc:title>
</cp:coreProperties>
</file>