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Plan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1260"/>
        <w:gridCol w:w="1980"/>
      </w:tblGrid>
      <w:tr>
        <w:trPr>
          <w:cantSplit w:val="true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esson plan for: Metal Theory 1 (revis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o: 2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e: 28/4/0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Year: L6t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roup: Revi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Room: </w:t>
            </w:r>
            <w:r>
              <w:rPr>
                <w:b/>
                <w:sz w:val="18"/>
                <w:szCs w:val="18"/>
              </w:rPr>
              <w:t>Class 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/duration: 55mi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Summary of previous work and focus of this lesson</w:t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udents have completed major project work and are now covering theory required for AS exam paper. This is to cover Unit 3 Section A (R301) Materials, Components and Systems over twelve lesson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lesson is to introduce properties of materials focusing on metals and alloys to explain terms, and explain microstructure and heat treatment in metals.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Objectives</w:t>
              <w:br/>
              <w:t xml:space="preserve">Teaching Inputs:  </w:t>
            </w:r>
            <w:r>
              <w:rPr/>
              <w:t>Pupils will learn about</w:t>
            </w:r>
            <w:r>
              <w:rPr>
                <w:b/>
              </w:rPr>
              <w:t xml:space="preserve">: </w:t>
              <w:br/>
            </w:r>
            <w:r>
              <w:rPr>
                <w:rFonts w:cs="Arial" w:ascii="Arial" w:hAnsi="Arial"/>
                <w:sz w:val="20"/>
              </w:rPr>
              <w:br/>
              <w:t>Review properties of metals to include composition of alloys, mechanical and physical propert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micro structure of metals using lattice structures and principles of grain struc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microstructure to indicate effective heat treatments for altering metal properties</w:t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 xml:space="preserve">Learning Outcomes:  </w:t>
            </w:r>
            <w:r>
              <w:rPr/>
              <w:t>By the end of the lesson pupils will be able to do or do better: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spond to Q&amp;A during lesson to confirm understanding of information and suggest reasons why particular process are appropriate.</w:t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during prep to consolidate information and self test using text book task and practice exam questions on handou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 xml:space="preserve">Links to:  Literacy/Numeracy; Citizenship; SMSC development: </w:t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MSC – consider effect on society in choices by designers on whole of life issu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ship – working together to revise content =&gt; co-oper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 – Chemical symbols and links re properti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Resources required and risk assessment:</w:t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Teac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 Board &amp; Pens, Textboo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Textbooks, notepads, pencil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inimal in classroom environment</w:t>
            </w:r>
          </w:p>
        </w:tc>
      </w:tr>
    </w:tbl>
    <w:p>
      <w:pPr>
        <w:pStyle w:val="Normal"/>
        <w:tabs>
          <w:tab w:val="clear" w:pos="720"/>
          <w:tab w:val="left" w:pos="9029" w:leader="none"/>
        </w:tabs>
        <w:rPr/>
      </w:pPr>
      <w:r>
        <w:br w:type="page"/>
      </w:r>
      <w:r>
        <w:rPr/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/section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ctivities, key teaching points, health and safety points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Operating Procedures –Take Register.</w:t>
              <w:br/>
              <w:t>Establish good order – No chewing, coats – shirts and 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ine purpose of next four weeks is to review theory necessary for part A of module relating to materials, components and systems. Requires continuous feedback to ensure all topics are covered or recovered as necessary ready for exam – This lesson is material properties focused on metal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 to pages 66 &amp; 67 of text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 classes of metals – ferrous, non ferrous and allo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/>
            </w:pPr>
            <w:r>
              <w:rPr>
                <w:rFonts w:cs="Arial" w:ascii="Arial" w:hAnsi="Arial"/>
                <w:sz w:val="20"/>
              </w:rPr>
              <w:t>Material Properties P80  2 types – mechanical &amp; physical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echanical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  <w:tab/>
              <w:t>tensile, compressive, bending, shear, torsion</w:t>
              <w:br/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ness</w:t>
              <w:tab/>
              <w:t>A measure of how good a material is at resisting being shaped or deformed when put under a force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bility</w:t>
              <w:tab/>
              <w:t>The ability of a material to withstand abrasive wear and indentation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ghness</w:t>
              <w:tab/>
              <w:t>A measure of how good a material is at resisting being shaped or deformed when put under a force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icity</w:t>
              <w:tab/>
              <w:t>The ability of a material to return to its original shape once a deforing force has been removed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ity</w:t>
              <w:tab/>
              <w:t>The ability of a material to be changed permanently without breaking or cracking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tility</w:t>
              <w:tab/>
              <w:t>The property which allows a material to be drawn out, elongated or stretched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leability</w:t>
              <w:tab/>
              <w:t>A material that can be deformed by compression without tearing or cracking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hysical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/>
            </w:pPr>
            <w:r>
              <w:rPr>
                <w:rFonts w:cs="Arial" w:ascii="Arial" w:hAnsi="Arial"/>
                <w:sz w:val="20"/>
              </w:rPr>
              <w:t>density</w:t>
              <w:tab/>
              <w:t>The relationship between a material’s weight and volume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sion resistance</w:t>
              <w:tab/>
              <w:t>ability of a material to withstand weathering, deterioration and corrosion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/>
            </w:pPr>
            <w:r>
              <w:rPr>
                <w:rFonts w:cs="Arial" w:ascii="Arial" w:hAnsi="Arial"/>
                <w:sz w:val="20"/>
              </w:rPr>
              <w:t>electrical resistance</w:t>
              <w:tab/>
              <w:t>A material which has a low electrical resistance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ibility</w:t>
              <w:tab/>
              <w:t>The ability to change into a liquid form or molten state at a certain temperature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/>
            </w:pPr>
            <w:r>
              <w:rPr>
                <w:rFonts w:cs="Arial" w:ascii="Arial" w:hAnsi="Arial"/>
                <w:sz w:val="20"/>
              </w:rPr>
              <w:t>thermal properties</w:t>
              <w:tab/>
              <w:t>A measure of how much heat travels through a material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2016" w:hanging="2016"/>
              <w:rPr/>
            </w:pPr>
            <w:r>
              <w:rPr>
                <w:rFonts w:cs="Arial" w:ascii="Arial" w:hAnsi="Arial"/>
                <w:sz w:val="20"/>
              </w:rPr>
              <w:t>ability to reflect light</w:t>
              <w:tab/>
              <w:t>The way in which a material reacts to light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592" w:leader="none"/>
              </w:tabs>
              <w:ind w:left="2592" w:hanging="25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ic vs. plastic deformation example springs and deep draw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page 93 for graph of stress vs strai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Micro Structure of metals =&gt; CPH, FCC, BCC &amp; 910°C  Iron change from BCC to FCC + return to BCC abov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sation to form dendrites which lead to grains (boundaries visible under microscope) =&gt; Idea of grain structu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ying – P7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elting poin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 strength, hardness and ductility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electrical or thermal properti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hance resistance to oxidation and corrosio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colour / finish (e.g. brass and copper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er casting properti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table on page 68 and mini table page 80 for composition and properti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 through table step by step to ensure understand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 challenge – cover table and reproduce key properti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treatment and work hardening P8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 and rate of cooling affect properties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</w:rPr>
              <w:t>Steel hardening only when carbon &gt; 0.4% fully above 0.8% by heating to just above critical temperature (720°C for .8%C steel) + quench -&gt; hard and brittle</w:t>
              <w:br/>
              <w:t>case hardening possible for low carbon steels by heating and placing in high carbon comp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ing involves reheating to a temperature which allows changes to properties, normally indicated by oxide colour on polished surface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ising used on forged components to obtain uniform grain structure by heating above critical temp followed by soak and still air cool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hardening happened during deformation of cold working – annealing required between process to allow further working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aling is the relief of internal stress through heat, grain regrowth is dependant on temperature and soak/cooling tim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rt to finish off ready for dismissal. Praise effort for work done and focus forward to reviewing thermoplastics next les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 required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questions on handou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check table on p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needs from handout and let teacher know any specific requir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 plastics composition and proces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dismissal process, stand behind chairs, quiet and leave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Evalu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420"/>
      </w:tblGrid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oup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/duration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upil response</w:t>
              <w:br/>
              <w:br/>
              <w:br/>
              <w:br/>
              <w:br/>
              <w:t>Sufficiency of subject content</w:t>
              <w:br/>
              <w:br/>
              <w:br/>
              <w:br/>
              <w:br/>
              <w:t>Appropriateness of teaching methods</w:t>
              <w:br/>
              <w:br/>
              <w:br/>
              <w:br/>
              <w:br/>
              <w:t>Achievement of learning outcomes</w:t>
              <w:br/>
              <w:br/>
              <w:br/>
              <w:br/>
              <w:br/>
              <w:t>Achievement of trainee targets</w:t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ainee targets for next lesson</w:t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llow up of individual pupils</w:t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quipment/materials for next lesson</w:t>
              <w:br/>
              <w:br/>
              <w:br/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10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361315</wp:posOffset>
            </wp:positionV>
            <wp:extent cx="95758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985</wp:posOffset>
                </wp:positionH>
                <wp:positionV relativeFrom="paragraph">
                  <wp:posOffset>-403860</wp:posOffset>
                </wp:positionV>
                <wp:extent cx="1727200" cy="469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-31.8pt;mso-position-vertical-relative:text;margin-left:300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985</wp:posOffset>
                </wp:positionH>
                <wp:positionV relativeFrom="paragraph">
                  <wp:posOffset>53340</wp:posOffset>
                </wp:positionV>
                <wp:extent cx="172720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.2pt;mso-position-vertical-relative:text;margin-left:300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-340360</wp:posOffset>
                </wp:positionV>
                <wp:extent cx="2857500" cy="1134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ials,</w:t>
                              <w:br/>
                              <w:t>Components and Syste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ey Points to Revis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26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ials,</w:t>
                        <w:br/>
                        <w:t>Components and System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ey Points to Revise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4445</wp:posOffset>
                </wp:positionH>
                <wp:positionV relativeFrom="paragraph">
                  <wp:posOffset>508000</wp:posOffset>
                </wp:positionV>
                <wp:extent cx="1727200" cy="469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0pt;mso-position-vertical-relative:text;margin-left:300.3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lassification of materials and components</w: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ources, classification, formation and structure of materials and components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Metals and alloys. Ferrous and non-ferrous met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ource and classification of metals with details of structures and manufacturing processes, ie the make-up of ferrous metals and the mixtures involved in common alloy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 understanding of such areas as conductivity, working properties, melting points and common uses of metals.</w:t>
      </w:r>
    </w:p>
    <w:p>
      <w:pPr>
        <w:pStyle w:val="Normal"/>
        <w:ind w:left="288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Thermoplastic and setting polym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chemical make-up and polymer structure of plastics and the methods of working, ie GRP, injection and blow moulding, vacuum forming and fusion.</w:t>
      </w:r>
    </w:p>
    <w:p>
      <w:pPr>
        <w:pStyle w:val="Normal"/>
        <w:ind w:left="288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Hardwoods and softwoods, manufactured boar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haracteristics and faults of woods, ie cupping, twisting, reasons for splitting, etc. Source of different types of wood. Conversion, seasoning and distribution.</w:t>
      </w:r>
    </w:p>
    <w:p>
      <w:pPr>
        <w:pStyle w:val="Normal"/>
        <w:ind w:left="288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Composites, synthetics and manufactured materia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nufacture of composite materials. Dangers of use, ie cutting and sanding MDF.</w:t>
      </w:r>
    </w:p>
    <w:p>
      <w:pPr>
        <w:pStyle w:val="Normal"/>
        <w:ind w:left="288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Ceramics, glass and concre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ources of and manufacture of those materials and their industrial (in particular in the construction industry) applications.</w:t>
      </w:r>
    </w:p>
    <w:p>
      <w:pPr>
        <w:pStyle w:val="Normal"/>
        <w:ind w:left="288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Micro-structure of materials</w: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e aware of the micro-structure of material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etals: crystals, grain and lattice struct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lastics: monomers, polymerisation and cross-link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ood: cellular, fibres and grain direc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pecialist materials for specific tasks. For example: stainless steels, lightweight materials for aviation, special materials for the nuclear and chemical industries.</w:t>
      </w:r>
    </w:p>
    <w:p>
      <w:pPr>
        <w:pStyle w:val="Normal"/>
        <w:ind w:left="288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Classification of compon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uts/bolts - thread types and sizes and their various applications, together with the theory of thread cutt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ivets - pop and snap (hot and cold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ears - types and applic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shes and bearings and their us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ms - types and applications together with types of follow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ock size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Working properties of materials and components related to preparing, processing, manipulating and combining</w: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orking properties and functions of materials and components, relating to the composition and structure of materi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oying metals to change proper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echanical properties of materials such as strength, elasticity, plasticity, ductility, hardness and malleabil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eat treatment, eg anneal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ork hardening, age hardening.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970</wp:posOffset>
            </wp:positionH>
            <wp:positionV relativeFrom="paragraph">
              <wp:posOffset>-361315</wp:posOffset>
            </wp:positionV>
            <wp:extent cx="957580" cy="1114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6985</wp:posOffset>
                </wp:positionH>
                <wp:positionV relativeFrom="paragraph">
                  <wp:posOffset>-403860</wp:posOffset>
                </wp:positionV>
                <wp:extent cx="1727200" cy="469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-31.8pt;mso-position-vertical-relative:text;margin-left:300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985</wp:posOffset>
                </wp:positionH>
                <wp:positionV relativeFrom="paragraph">
                  <wp:posOffset>53340</wp:posOffset>
                </wp:positionV>
                <wp:extent cx="1727200" cy="469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.2pt;mso-position-vertical-relative:text;margin-left:300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-340360</wp:posOffset>
                </wp:positionV>
                <wp:extent cx="2857500" cy="11341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ials,</w:t>
                              <w:br/>
                              <w:t>Components and Syste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ey Points to Revis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26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ials,</w:t>
                        <w:br/>
                        <w:t>Components and System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ey Points to Revise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4445</wp:posOffset>
                </wp:positionH>
                <wp:positionV relativeFrom="paragraph">
                  <wp:posOffset>508000</wp:posOffset>
                </wp:positionV>
                <wp:extent cx="1727200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0pt;mso-position-vertical-relative:text;margin-left:300.3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Hand and commercial processes</w: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and and commercial methods of preparing, processing, manipulating and combining materials and components to enhance their properties, including associated tools, machinery and equipment including CAD/CAM in relation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abrication/manufacture in one or more resistant materi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ocesses - casting and sintering, shearing, stamping, milling, drilling, turning, grinding, spark erosion, laser cutting, forg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moval - methods of cutting, abrad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ition - techniques to include thermal, mechanical, chemic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joining - permanent and semi-permanent, mechanical, fusion, adhesives.</w: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inishing techniques for function and decoration.</w: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pplied finishes to improve quality and provide enhanced aesthetic or functional properti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urface coating, for example - anodising, painting, varnishing, preservation method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elf-finish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urface decoration, engraving, pyrographic methods of decorating wood, transfer techniques on plastic. Spray paints, etching, etc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relationship between finishes, properties and quality.</w: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oduct manufacture, eg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ne-off, batch or high-volume manufactu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impact of different levels of production on costs and production time.</w: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nderstand how one off/batch/high-volume production of products is achieved us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ocesses - casting and sintering, shearing, stamping, milling, drilling, turning, grinding, spark erosion, laser cutting, forging, metal folding, injection moul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moval - methods of cutting, abr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ition - techniques including thermal, mechanical, chem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joining - permanent and semi-permanent, mechanical, fusion, adhes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inishing - surface coating, applied finishes, self-finishing, surface decoratio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Testing Materials</w: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principles and techniques of testing before manufacture. Comparative testing of materials and components, processes and prototypes for quality, performance, safety, ease of manufacture, aftercare, maintenance and fitness-for-purpose:</w: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nderstan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purpose of British and International Stand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need for safety testing under controlled conditions including strength and fire-testing requir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use of information communication technology as a testing aid. For example: virtual reality, running test programmes before manufacturing to investigate the viability of machi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ltrasound testing of materials.</w:t>
      </w:r>
      <w:r>
        <w:br w:type="page"/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354965</wp:posOffset>
            </wp:positionV>
            <wp:extent cx="957580" cy="11144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9385</wp:posOffset>
                </wp:positionH>
                <wp:positionV relativeFrom="paragraph">
                  <wp:posOffset>-397510</wp:posOffset>
                </wp:positionV>
                <wp:extent cx="1727200" cy="469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-31.3pt;mso-position-vertical-relative:text;margin-left:312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9385</wp:posOffset>
                </wp:positionH>
                <wp:positionV relativeFrom="paragraph">
                  <wp:posOffset>59690</wp:posOffset>
                </wp:positionV>
                <wp:extent cx="1727200" cy="469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.7pt;mso-position-vertical-relative:text;margin-left:312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935</wp:posOffset>
                </wp:positionH>
                <wp:positionV relativeFrom="paragraph">
                  <wp:posOffset>-334010</wp:posOffset>
                </wp:positionV>
                <wp:extent cx="2857500" cy="11341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ials,</w:t>
                              <w:br/>
                              <w:t>Components and Syste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perties of 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26.3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ials,</w:t>
                        <w:br/>
                        <w:t>Components and System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perties of 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6845</wp:posOffset>
                </wp:positionH>
                <wp:positionV relativeFrom="paragraph">
                  <wp:posOffset>514350</wp:posOffset>
                </wp:positionV>
                <wp:extent cx="1727200" cy="469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0.5pt;mso-position-vertical-relative:text;margin-left:312.3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mplete the following table by naming the property described and indicate wheather it is a mechanical or physical property. As an additional exercise, can you name a material and application for which each property is used to maximum effect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78"/>
        <w:gridCol w:w="5575"/>
      </w:tblGrid>
      <w:tr>
        <w:trPr>
          <w:trHeight w:val="504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perty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ch. or Physical?</w:t>
            </w:r>
          </w:p>
        </w:tc>
        <w:tc>
          <w:tcPr>
            <w:tcW w:w="55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cription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way in which a material reacts to light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measure of how good a material is at resisting being shaped or deformed when put under a force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property which allows a material to be drawn out, elongated or stretched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measure of how much heat travels through a material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relationship between a material’s weight and volume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bility of a material to return to its original shape once a deforing force has been removed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material which has a low electrical resistance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bility of a material to be changed permanently without breaking or cracking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bility of a material to withstand abrasive wear and indentation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material that can be deformed by compression without tearing or cracking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bility to change into a liquid form or molten state at a certain temperature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bility of a material to withstand weathering, deterioration and corrosion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Questions 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rFonts w:cs="Arial" w:ascii="Arial" w:hAnsi="Arial"/>
          <w:sz w:val="20"/>
          <w:lang w:val="en-US" w:eastAsia="en-US"/>
        </w:rPr>
        <w:t>1.</w:t>
        <w:tab/>
        <w:t>Name suitable destructive tests for the following properties and state why the tests are appropri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720" w:hanging="27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ensile Streng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720" w:hanging="27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ard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720" w:hanging="27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ough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720" w:hanging="27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uctil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ame at least three non-destructive types of testing that could be used to confirm that components meet a specif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search and list the stages required to extract ferrous and non ferrous metals from source mined ores to final refined pure metal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-202565</wp:posOffset>
            </wp:positionV>
            <wp:extent cx="957580" cy="11144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785</wp:posOffset>
                </wp:positionH>
                <wp:positionV relativeFrom="paragraph">
                  <wp:posOffset>-245110</wp:posOffset>
                </wp:positionV>
                <wp:extent cx="1727200" cy="469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-19.3pt;mso-position-vertical-relative:text;margin-left:324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785</wp:posOffset>
                </wp:positionH>
                <wp:positionV relativeFrom="paragraph">
                  <wp:posOffset>212090</wp:posOffset>
                </wp:positionV>
                <wp:extent cx="1727200" cy="469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6.7pt;mso-position-vertical-relative:text;margin-left:324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335</wp:posOffset>
                </wp:positionH>
                <wp:positionV relativeFrom="paragraph">
                  <wp:posOffset>-181610</wp:posOffset>
                </wp:positionV>
                <wp:extent cx="2857500" cy="113411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ials,</w:t>
                              <w:br/>
                              <w:t>Components and Syste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at Trea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14.3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ials,</w:t>
                        <w:br/>
                        <w:t>Components and System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eat Trea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9245</wp:posOffset>
                </wp:positionH>
                <wp:positionV relativeFrom="paragraph">
                  <wp:posOffset>666750</wp:posOffset>
                </wp:positionV>
                <wp:extent cx="1727200" cy="469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52.5pt;mso-position-vertical-relative:text;margin-left:324.3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table below gives a definition of a heat treatment process. For each definition, give the correct heat treatment proces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030"/>
      </w:tblGrid>
      <w:tr>
        <w:trPr/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cess</w:t>
            </w:r>
          </w:p>
        </w:tc>
        <w:tc>
          <w:tcPr>
            <w:tcW w:w="6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finition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piece of hardened steel is polished. It is heated to a particular colour and then quenched at once in oil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metal is heated up to a set temperature and then allowed to cool in air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ld steel is heated up to cherry red and then dipped into a carbon powder where it is left to cool. this process is repeated two or three times more before the metal is finally quenched in water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components are heated up and soaked at this temperature before being allowed to cool in still air, sometimes in the oven which heated them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piece of carbon steel is heated unitl cherry red and held at this temperature before being quenched in wate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Questions 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nce a piece of steel has been hardened, it becomes brittle. Explain how to carry out the process to reduce this brittlenes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xplain the following term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emper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ormalis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ork Harden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neal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se Hardenin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-354965</wp:posOffset>
            </wp:positionV>
            <wp:extent cx="957580" cy="11144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9385</wp:posOffset>
                </wp:positionH>
                <wp:positionV relativeFrom="paragraph">
                  <wp:posOffset>-397510</wp:posOffset>
                </wp:positionV>
                <wp:extent cx="1727200" cy="469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-31.3pt;mso-position-vertical-relative:text;margin-left:312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9385</wp:posOffset>
                </wp:positionH>
                <wp:positionV relativeFrom="paragraph">
                  <wp:posOffset>59690</wp:posOffset>
                </wp:positionV>
                <wp:extent cx="1727200" cy="469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.7pt;mso-position-vertical-relative:text;margin-left:312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935</wp:posOffset>
                </wp:positionH>
                <wp:positionV relativeFrom="paragraph">
                  <wp:posOffset>-334010</wp:posOffset>
                </wp:positionV>
                <wp:extent cx="2857500" cy="113411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ials,</w:t>
                              <w:br/>
                              <w:t>Components and Syste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uestions on Metal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26.3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ials,</w:t>
                        <w:br/>
                        <w:t>Components and System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uestions on Metals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6845</wp:posOffset>
                </wp:positionH>
                <wp:positionV relativeFrom="paragraph">
                  <wp:posOffset>514350</wp:posOffset>
                </wp:positionV>
                <wp:extent cx="1727200" cy="469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0.5pt;mso-position-vertical-relative:text;margin-left:312.3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ttempt the following practice questions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efine the following terms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rittleness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lleability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ensile strength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lasticity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lasticity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uctility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ardnes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ame a specific metal that is brittl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ame a specific metal that is malleable when cold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ive an example of an application that requires a malleable material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xplain what is meant by an allo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dentify the metal content of mild steel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ive two benefits gained from making an allo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ive one example where an alloy could be used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br/>
        <w:t>The strength of a material is defined as the ability of a material to withstand forces without permenantly bending or breaking it. Define each of the five different types of strength and give an example of each.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br/>
        <w:t>A piece of aluminium of 9mm diameter cracked when it was bent cold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te what caused this problem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dentify the process that could prevent this problem from occuring and explain its application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br/>
        <w:t>Define the materials used in the following applications and explain how the properties and composition of each material contribute to the function of the produc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rving Knif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ld Chisel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br/>
        <w:t>Explain the heat treatment process for making a screwdriver that is both tough and hard wearin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8"/>
      <w:type w:val="nextPage"/>
      <w:pgSz w:w="11906" w:h="16838"/>
      <w:pgMar w:left="1800" w:right="110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E Carroll (2003), Loughborough University ITT Partnership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8:12:00Z</dcterms:created>
  <dc:creator>Nigel Zanker</dc:creator>
  <dc:description/>
  <dc:language>en-US</dc:language>
  <cp:lastModifiedBy>Eoin &amp; Emma</cp:lastModifiedBy>
  <cp:lastPrinted>2003-05-01T09:23:00Z</cp:lastPrinted>
  <dcterms:modified xsi:type="dcterms:W3CDTF">2003-05-01T08:35:00Z</dcterms:modified>
  <cp:revision>15</cp:revision>
  <dc:subject/>
  <dc:title>Lesson Planner</dc:title>
</cp:coreProperties>
</file>